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资中县中医医院入院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尊敬的病员同志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您好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 w:eastAsia="宋体"/>
          <w:sz w:val="24"/>
          <w:szCs w:val="24"/>
        </w:rPr>
        <w:t>资中县中医医院全体医护人员欢迎您到我院接受治疗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病房有主治医师具体负责您的诊断与治疗。每周有上级医师指导查房，我们为您提供以病人为中心的整体护理，希望通过医患双方的共同努力，您能尽快康复，在你住院期间，如有困难请及时提出，我们将尽力为您服务，同时也请您及亲友自觉遵守政府有关法律和法规及医院的规章制度，共同创造一个祥和安静、安全、整洁、舒适、美观的病房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遵守住院规则，接受医护人员的指导，积极配合医疗护理和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为了病员的安全，防止意外事件发生，住院期间不能离院外出，若在擅自离院外出期间出现病情加重恶化及其他严重后果，医院将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保持病室环境整洁与安静，不随地吐痰，不乱扔果皮、纸屑等垃圾，不乱倒水，不大声喧哗，不乱晒衣服，禁止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饮食须遵医嘱，不得随意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不能在病室使用各种饮具，防止火灾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不要随意进入其他病室或自行调换床位，以防止差错事故和交叉感染，不能妨碍医院的正常医疗工作秩序，影响其他病人接受治疗和护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病员</w:t>
      </w:r>
      <w:r>
        <w:rPr>
          <w:rFonts w:ascii="宋体" w:hAnsi="宋体" w:cs="宋体" w:eastAsia="宋体"/>
          <w:sz w:val="24"/>
          <w:szCs w:val="24"/>
          <w:lang w:eastAsia="zh-CN"/>
        </w:rPr>
        <w:t>及家属</w:t>
      </w:r>
      <w:r>
        <w:rPr>
          <w:rFonts w:ascii="宋体" w:hAnsi="宋体" w:cs="宋体" w:eastAsia="宋体"/>
          <w:sz w:val="24"/>
          <w:szCs w:val="24"/>
        </w:rPr>
        <w:t>必须遵守探视，陪伴制度</w:t>
      </w:r>
      <w:r>
        <w:rPr>
          <w:rFonts w:ascii="宋体" w:hAnsi="宋体" w:cs="宋体" w:eastAsia="宋体"/>
          <w:sz w:val="24"/>
          <w:szCs w:val="24"/>
          <w:lang w:eastAsia="zh-CN"/>
        </w:rPr>
        <w:t>，规范佩戴口罩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可向主管医生了解病情和治疗经过，但不能私自翻阅病历及有关医疗记录，未经许可不能进入治疗室及医护办公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必要的会诊由主管医师安排，不得自行邀请院外医师治疗，不得向医生要求不必要的治疗，用药证明，不得随意在外购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、住院期间保管好自己的购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、请爱护公共财物，若有遗失或损坏须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、病室内严禁打牌、下棋等娱乐活动，禁止赌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、病员经过治疗应当出院者，应服从医生安排，不得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、为尽早明确您是否感染上艾滋病病毒，以便获得进一步医疗服务，我们将对您进行艾滋病病毒抗体筛查，并将相关事宜告知如下：您必须如实提供您本人的真实身份信息，包括身份证原件和复印件，以及正确的联系方式。如果您此次艾滋病病毒抗体筛查结果呈阳性反应，提示您可能感染了艾滋病病毒，那么需要您本人进行第二次采血复核检测，如果您未到或未及时到指定医疗机构进行复核检测，我们将无法进行确证检测。根据国家有关规定，我们将对您的检测结果和有关信息严格保密，不会透露给任何无关单位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病区科主任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您的主管医生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病区护士长</w:t>
      </w:r>
      <w:r>
        <w:rPr>
          <w:rFonts w:eastAsia="宋体" w:cs="宋体" w:ascii="宋体" w:hAnsi="宋体"/>
          <w:sz w:val="24"/>
          <w:szCs w:val="24"/>
        </w:rPr>
        <w:t xml:space="preserve">:                      </w:t>
      </w:r>
      <w:r>
        <w:rPr>
          <w:rFonts w:ascii="宋体" w:hAnsi="宋体" w:cs="宋体" w:eastAsia="宋体"/>
          <w:sz w:val="24"/>
          <w:szCs w:val="24"/>
        </w:rPr>
        <w:t>您的责任护士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以上条款已认真阅读，并充分理解。同意遵守上述各条规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病员不能签字时，可有家属代签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4"/>
          <w:szCs w:val="24"/>
        </w:rPr>
        <w:t>病员签字</w:t>
      </w:r>
      <w:r>
        <w:rPr>
          <w:rFonts w:eastAsia="宋体" w:cs="宋体" w:ascii="宋体" w:hAnsi="宋体"/>
          <w:sz w:val="24"/>
          <w:szCs w:val="24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 w:eastAsia="宋体"/>
          <w:sz w:val="24"/>
          <w:szCs w:val="24"/>
        </w:rPr>
        <w:t>家属签字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年      月      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1:00Z</dcterms:created>
  <dc:creator>Administrator</dc:creator>
  <dc:description/>
  <dc:language>en-US</dc:language>
  <cp:lastModifiedBy>123456789</cp:lastModifiedBy>
  <cp:lastPrinted>2017-10-18T11:03:00Z</cp:lastPrinted>
  <dcterms:modified xsi:type="dcterms:W3CDTF">2023-09-26T08:59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67FE848F94BF09EC5006C3758FA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